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следования речевого развития ребенка (4-5 ле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нкетные данные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Фамилия, имя ребёнка  _</w:t>
      </w:r>
      <w:r>
        <w:rPr>
          <w:b/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</w:t>
      </w:r>
      <w:r>
        <w:rPr>
          <w:sz w:val="22"/>
          <w:szCs w:val="22"/>
        </w:rPr>
        <w:t>ата рождения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машний адрес, телефон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о родителях (Ф.И.О., возраст на момент рождения ребёнк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ть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ец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обенности артикуляционного аппарата</w:t>
      </w:r>
    </w:p>
    <w:p>
      <w:pPr>
        <w:pStyle w:val="Normal"/>
        <w:jc w:val="both"/>
        <w:rPr/>
      </w:pPr>
      <w:r>
        <w:rPr>
          <w:sz w:val="22"/>
          <w:szCs w:val="22"/>
        </w:rPr>
        <w:t>Зубы ______________________________________  Прикус 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вёрдое нёбо _______________________________  Мягкое нёбо 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Губы ______________________________________  Язык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оторная сфер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20"/>
        <w:gridCol w:w="1255"/>
        <w:gridCol w:w="1491"/>
        <w:gridCol w:w="1535"/>
      </w:tblGrid>
      <w:tr>
        <w:trPr>
          <w:trHeight w:val="27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.г</w:t>
            </w:r>
          </w:p>
        </w:tc>
      </w:tr>
      <w:tr>
        <w:trPr>
          <w:trHeight w:val="286" w:hRule="atLeast"/>
        </w:trPr>
        <w:tc>
          <w:tcPr>
            <w:tcW w:w="5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бщая мотор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 года:</w:t>
            </w:r>
            <w:r>
              <w:rPr>
                <w:sz w:val="20"/>
                <w:szCs w:val="20"/>
              </w:rPr>
              <w:t xml:space="preserve"> (попрыгать на двух ногах, прыгнуть в длину с места, потопать ногами и похлопать руками одновременно, бросить мяч от груди, поймать мя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 лет</w:t>
            </w:r>
            <w:r>
              <w:rPr>
                <w:sz w:val="20"/>
                <w:szCs w:val="20"/>
              </w:rPr>
              <w:t>: (попрыгать на двух ногах, на левой ноге, на правой ноге; прыгнуть в длину с места; потопать ногами и похлопать руками одновременно; бросить мяч от груди, из-за головы; поймать мяч; перепрыгнуть через небольшую мягкую игрушку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Мелкая моторик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года</w:t>
            </w:r>
            <w:r>
              <w:rPr>
                <w:sz w:val="20"/>
                <w:szCs w:val="20"/>
              </w:rPr>
              <w:t xml:space="preserve"> (сложить в кольцо большой и указательный пальцы сначала на правой руке, потом – на левой руке; поочередно сгибать и разгибать пальцы сначала на правой руке, потом на левой; изменять положение кистей рук: одна сжата в кулак, пальцы другой выпрямлены и наоборот умение держать карандаш, рисовать горизонтальные линии, вертикальные линии, круги; умение застегивать и расстегивать пуговицы, перекладывать мелкие предметы из одной руки в другую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 лет (</w:t>
            </w:r>
            <w:r>
              <w:rPr>
                <w:sz w:val="20"/>
                <w:szCs w:val="20"/>
              </w:rPr>
              <w:t>одновременно вытянуть указательный и средний пальцы правой руки, потом левой руки, обеих рук; упражнение «Игра на рояле» ведущей рукой, проба «кулак-ребро-ладонь» ведущей рукой; умение рисовать прямые, ломанные, замкнутые линии; умение застегивать и расстегивать пуговицы, завязывать и развязывать шнур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 Ведущая ру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 ________________________________________________________________________________________</w:t>
        <w:br/>
        <w:t>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мпрессивная реч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635"/>
        <w:gridCol w:w="135"/>
        <w:gridCol w:w="1737"/>
        <w:gridCol w:w="1599"/>
      </w:tblGrid>
      <w:tr>
        <w:trPr>
          <w:trHeight w:val="11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зде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г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.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.г</w:t>
            </w:r>
          </w:p>
        </w:tc>
      </w:tr>
      <w:tr>
        <w:trPr>
          <w:trHeight w:val="113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.Единственное и множественное число существительны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жи где кот - кот? Где коты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де машина? Где машины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де лист? Где листья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:</w:t>
            </w:r>
            <w:r>
              <w:rPr>
                <w:sz w:val="20"/>
                <w:szCs w:val="20"/>
              </w:rPr>
              <w:t xml:space="preserve"> Где медведь – где медвед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де кукла- куклы? где дерево – деревья?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Единственное и множественное число глаголов (пары картинок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толе лежит (что?) …. (ребёнок показывает или отвечает «тетрадь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толе лежат (что?) …. («тетради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кне стоят (что?) ….. («цветы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кне стоит (что?) …. («цветок»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 Предложно-падежные конструкции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ка в домике Кошка на крыш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а над цветком. Мышка под грибк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очка на цветке. Елочка перед дом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 за домом. Бабочка около цветка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 Род прилагательных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 года:</w:t>
            </w:r>
            <w:r>
              <w:rPr>
                <w:sz w:val="20"/>
                <w:szCs w:val="20"/>
              </w:rPr>
              <w:t xml:space="preserve"> ребёнку предлагают три картинки </w:t>
            </w:r>
            <w:r>
              <w:rPr>
                <w:i/>
                <w:sz w:val="20"/>
                <w:szCs w:val="20"/>
              </w:rPr>
              <w:t>лев, собака, яблок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 ком я говорю: большой (кто?) … (</w:t>
            </w:r>
            <w:r>
              <w:rPr>
                <w:sz w:val="20"/>
                <w:szCs w:val="20"/>
              </w:rPr>
              <w:t xml:space="preserve">ребёнок называет или показывает </w:t>
            </w:r>
            <w:r>
              <w:rPr>
                <w:i/>
                <w:sz w:val="20"/>
                <w:szCs w:val="20"/>
              </w:rPr>
              <w:t>«лев»); большая (кто?) …(«собака»); большое ( что?) … («яблоко»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лет: </w:t>
            </w:r>
            <w:r>
              <w:rPr>
                <w:sz w:val="20"/>
                <w:szCs w:val="20"/>
              </w:rPr>
              <w:t>(кошка, тигр, полотенце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. Уменьшительно-ласкательные существитель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жи, где дом, а где домик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жи, где стол, а где столик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жи где ложка, а где ложечка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:</w:t>
            </w:r>
            <w:r>
              <w:rPr>
                <w:sz w:val="20"/>
                <w:szCs w:val="20"/>
              </w:rPr>
              <w:t xml:space="preserve"> стол- столик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ровать-кроватка, окно-окошечко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6. Глаголы с приставкам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года: </w:t>
            </w:r>
            <w:r>
              <w:rPr>
                <w:sz w:val="20"/>
                <w:szCs w:val="20"/>
              </w:rPr>
              <w:t>(по картинка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 выходит из дома. Мальчик переходит улицу. Мальчик подходит к дом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чка вылетает из клетки. Птичка вылетает из клетки. Птичка залетает в клетку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. Понимание предложе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ку предлагают рассмотреть картинки и показ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 год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а поздравляет мальчика. Что в руках у девочки? Что в руках у мальчика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лет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 убегает от щенка Щенок убегает от мальчика Что щенок хочет отнять у мальчика?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ывод ________________________________________________________________________________________</w:t>
        <w:br/>
        <w:t>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ртикуляционная мотор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1"/>
        <w:gridCol w:w="1181"/>
        <w:gridCol w:w="1182"/>
        <w:gridCol w:w="1842"/>
        <w:gridCol w:w="1039"/>
        <w:gridCol w:w="1040"/>
        <w:gridCol w:w="1040"/>
      </w:tblGrid>
      <w:tr>
        <w:trPr>
          <w:trHeight w:val="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.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.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.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.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ыбк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ыб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боток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боток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патк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лыбка - хоботок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олк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пат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ятник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ол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ешек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патка- игол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чели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чел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шад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>Вывод 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Звукопроизнош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9"/>
        <w:gridCol w:w="989"/>
        <w:gridCol w:w="989"/>
        <w:gridCol w:w="989"/>
        <w:gridCol w:w="989"/>
        <w:gridCol w:w="989"/>
        <w:gridCol w:w="989"/>
        <w:gridCol w:w="989"/>
        <w:gridCol w:w="989"/>
      </w:tblGrid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– изолированное произношение, 2 – в слове, 3- в фразе, 4 – в реч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ывод ________________________________________________________________________________________</w:t>
        <w:br/>
        <w:t>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оговая структура сл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197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е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стур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шюти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муш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енка развешивает просты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ниверсаме продают продукт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ывод  ____________________________________________________________________________________________</w:t>
        <w:br/>
        <w:t>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нематический слух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0"/>
        <w:gridCol w:w="1771"/>
        <w:gridCol w:w="1771"/>
      </w:tblGrid>
      <w:tr>
        <w:trPr>
          <w:trHeight w:val="1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 для слуховой дифференциации (по картинка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.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.г</w:t>
            </w:r>
          </w:p>
        </w:tc>
      </w:tr>
      <w:tr>
        <w:trPr>
          <w:trHeight w:val="21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–кит, дом – дым, мышка – мишка удочка – уточка; коса – коза, кочка – кочка, миска – мишка, малина - мари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а –бочка, трава – дрова, корка –горка, софа - со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 ________________________________________________________________________________________</w:t>
        <w:br/>
        <w:t>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мматический строй реч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1759"/>
        <w:gridCol w:w="1425"/>
      </w:tblGrid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.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.г</w:t>
            </w:r>
          </w:p>
        </w:tc>
      </w:tr>
      <w:tr>
        <w:trPr>
          <w:trHeight w:val="274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>.Существи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нительный падеж множественного числа (</w:t>
            </w:r>
            <w:r>
              <w:rPr>
                <w:i/>
                <w:sz w:val="20"/>
                <w:szCs w:val="20"/>
              </w:rPr>
              <w:t>столы, рты, окна, рука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редложно-падежные конструк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над, в, на, под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уществи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ительный падеж множественного числа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 коты, львы, уши, кольца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редложно-падежные конструк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над, за, перед, около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u w:val="single"/>
              </w:rPr>
              <w:t>Согласование прилагательных с существительным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 год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жи и назови)</w:t>
            </w:r>
            <w:r>
              <w:rPr>
                <w:sz w:val="20"/>
                <w:szCs w:val="20"/>
              </w:rPr>
              <w:t>красный мяч, синий шар, желтое ведр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 апельсин, голубая бабочка, белое блюдц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>. Существительные с уменьшительно-ласкательными суффиксами (предметы, детёныши животных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столик, куколка, чашечка, котёнок, лисёно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бор- заборчик, сапожник, кроватка, ленточка, ведерочко, окошечк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4. Употребление числительных с существительными (назвать по картинк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: два кота, пять котов, две машины, пять маши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а мяча, пять мяче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е розы, пять р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а окна, пять ок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 ______________________________________________________________________________________</w:t>
        <w:br/>
        <w:t>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кспрессивная речь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40"/>
        <w:gridCol w:w="30"/>
        <w:gridCol w:w="1916"/>
        <w:gridCol w:w="1417"/>
      </w:tblGrid>
      <w:tr>
        <w:trPr>
          <w:trHeight w:val="2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.г</w:t>
            </w:r>
          </w:p>
        </w:tc>
      </w:tr>
      <w:tr>
        <w:trPr>
          <w:trHeight w:val="281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оминативный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зывание существительных (по картинкам) – </w:t>
            </w:r>
            <w:r>
              <w:rPr>
                <w:i/>
                <w:sz w:val="20"/>
                <w:szCs w:val="20"/>
              </w:rPr>
              <w:t>игрушки, посуда, одежда, обувь</w:t>
            </w:r>
            <w:r>
              <w:rPr>
                <w:sz w:val="20"/>
                <w:szCs w:val="20"/>
              </w:rPr>
              <w:t>; (назвать одним словом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лет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ние существительных (по картинкам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мебель, овощи, фрукты, транспорт;</w:t>
            </w:r>
            <w:r>
              <w:rPr>
                <w:sz w:val="20"/>
                <w:szCs w:val="20"/>
              </w:rPr>
              <w:t xml:space="preserve"> (назвать одним словом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трибутивны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ывание цвета, формы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жёлтый, синий, зелёный, красный, белый, черный, круглый, квадратный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л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анжевый, голубой, круглое, квадратно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угольная, оваль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едикативный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то что делает? ( по картинкам) </w:t>
            </w:r>
            <w:r>
              <w:rPr>
                <w:i/>
                <w:sz w:val="20"/>
                <w:szCs w:val="20"/>
              </w:rPr>
              <w:t>– ест, спит, летит, плывёт, иду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то что делает? (летают, плавают, прыгают, ходит, ползает, лает, кукарекает, учит, продает, красит, шьет, ржет, блее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Вывод ______________________________________________________________________________________</w:t>
        <w:br/>
        <w:t>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язная реч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50"/>
        <w:gridCol w:w="1914"/>
        <w:gridCol w:w="1559"/>
      </w:tblGrid>
      <w:tr>
        <w:trPr>
          <w:trHeight w:val="1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.г</w:t>
            </w:r>
          </w:p>
        </w:tc>
      </w:tr>
      <w:tr>
        <w:trPr>
          <w:trHeight w:val="24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ресказ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т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ати жил котенок. Катя любила котенка. Она поила котенка молоком. Котенок любил играть с Кат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ыб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а собрался на рыбалку. Он накопал червей, взял удочку и пошел к реке. Сел Илюша на берегу и закинул удочку. Скоро ему попался лещ, а потом окунь. Мама сварила Илюше вкусную уху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сказ по серии картин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лет: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гопедическ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читель – логопед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офиль речевого развития</w:t>
      </w:r>
      <w:r>
        <w:rPr/>
        <w:t xml:space="preserve"> ребёнк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1pt;height:173.2pt" filled="f" o:ole="">
            <v:imagedata r:id="rId3" o:title=""/>
          </v:shape>
          <o:OLEObject Type="Embed" ProgID="Excel.Sheet.12" ShapeID="ole_rId2" DrawAspect="Content" ObjectID="_1788050401" r:id="rId2"/>
        </w:object>
      </w:r>
    </w:p>
    <w:p>
      <w:pPr>
        <w:pStyle w:val="Normal"/>
        <w:rPr/>
      </w:pPr>
      <w:r>
        <w:rPr/>
        <w:t>Параметры обследования:</w:t>
      </w:r>
    </w:p>
    <w:p>
      <w:pPr>
        <w:pStyle w:val="Normal"/>
        <w:numPr>
          <w:ilvl w:val="0"/>
          <w:numId w:val="1"/>
        </w:numPr>
        <w:rPr/>
      </w:pPr>
      <w:r>
        <w:rPr/>
        <w:t>Общее звучание речи.</w:t>
      </w:r>
    </w:p>
    <w:p>
      <w:pPr>
        <w:pStyle w:val="Normal"/>
        <w:numPr>
          <w:ilvl w:val="0"/>
          <w:numId w:val="1"/>
        </w:numPr>
        <w:rPr/>
      </w:pPr>
      <w:r>
        <w:rPr/>
        <w:t>Артикуляционная моторика.</w:t>
      </w:r>
    </w:p>
    <w:p>
      <w:pPr>
        <w:pStyle w:val="Normal"/>
        <w:numPr>
          <w:ilvl w:val="0"/>
          <w:numId w:val="1"/>
        </w:numPr>
        <w:rPr/>
      </w:pPr>
      <w:r>
        <w:rPr/>
        <w:t>Звукопроизношение.</w:t>
      </w:r>
    </w:p>
    <w:p>
      <w:pPr>
        <w:pStyle w:val="Normal"/>
        <w:numPr>
          <w:ilvl w:val="0"/>
          <w:numId w:val="1"/>
        </w:numPr>
        <w:rPr/>
      </w:pPr>
      <w:r>
        <w:rPr/>
        <w:t>Слоговая структура слова.</w:t>
      </w:r>
    </w:p>
    <w:p>
      <w:pPr>
        <w:pStyle w:val="Normal"/>
        <w:numPr>
          <w:ilvl w:val="0"/>
          <w:numId w:val="1"/>
        </w:numPr>
        <w:rPr/>
      </w:pPr>
      <w:r>
        <w:rPr/>
        <w:t>Фонематический слух.</w:t>
      </w:r>
    </w:p>
    <w:p>
      <w:pPr>
        <w:pStyle w:val="Normal"/>
        <w:numPr>
          <w:ilvl w:val="0"/>
          <w:numId w:val="1"/>
        </w:numPr>
        <w:rPr/>
      </w:pPr>
      <w:r>
        <w:rPr/>
        <w:t>Языковой анализ и синтез</w:t>
      </w:r>
    </w:p>
    <w:p>
      <w:pPr>
        <w:pStyle w:val="Normal"/>
        <w:numPr>
          <w:ilvl w:val="0"/>
          <w:numId w:val="1"/>
        </w:numPr>
        <w:rPr/>
      </w:pPr>
      <w:r>
        <w:rPr/>
        <w:t>Грамматический строй речи.</w:t>
      </w:r>
    </w:p>
    <w:p>
      <w:pPr>
        <w:pStyle w:val="Normal"/>
        <w:numPr>
          <w:ilvl w:val="0"/>
          <w:numId w:val="1"/>
        </w:numPr>
        <w:rPr/>
      </w:pPr>
      <w:r>
        <w:rPr/>
        <w:t>Лексика.</w:t>
      </w:r>
    </w:p>
    <w:p>
      <w:pPr>
        <w:pStyle w:val="Normal"/>
        <w:numPr>
          <w:ilvl w:val="0"/>
          <w:numId w:val="1"/>
        </w:numPr>
        <w:rPr/>
      </w:pPr>
      <w:r>
        <w:rPr/>
        <w:t>Слово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Связная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45:00Z</dcterms:created>
  <dc:creator>1</dc:creator>
  <dc:description/>
  <cp:keywords/>
  <dc:language>en-US</dc:language>
  <cp:lastModifiedBy>Мой компьютер</cp:lastModifiedBy>
  <cp:lastPrinted>2013-04-30T12:55:00Z</cp:lastPrinted>
  <dcterms:modified xsi:type="dcterms:W3CDTF">2015-08-23T14:35:00Z</dcterms:modified>
  <cp:revision>48</cp:revision>
  <dc:subject/>
  <dc:title>РЕЧЕВАЯ КАРТА</dc:title>
</cp:coreProperties>
</file>